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sz w:val="40"/>
          <w:szCs w:val="44"/>
        </w:rPr>
      </w:pPr>
      <w:r>
        <w:rPr>
          <w:rFonts w:ascii="方正小标宋简体" w:hAnsi="方正小标宋简体" w:cs="黑体;SimHei" w:eastAsia="方正小标宋简体"/>
          <w:spacing w:val="-12"/>
          <w:sz w:val="40"/>
          <w:szCs w:val="44"/>
        </w:rPr>
        <w:t>高校辅导员</w:t>
      </w:r>
      <w:r>
        <w:rPr>
          <w:rFonts w:ascii="方正小标宋简体" w:hAnsi="方正小标宋简体" w:cs="黑体;SimHei" w:eastAsia="方正小标宋简体"/>
          <w:sz w:val="40"/>
          <w:szCs w:val="44"/>
        </w:rPr>
        <w:t>年度人物推荐人选事迹材料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sz w:val="40"/>
          <w:szCs w:val="44"/>
        </w:rPr>
      </w:pPr>
      <w:r>
        <w:rPr>
          <w:rFonts w:eastAsia="方正小标宋简体" w:cs="黑体;SimHei" w:ascii="方正小标宋简体" w:hAnsi="方正小标宋简体"/>
          <w:sz w:val="40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匠心育匠人</w:t>
            </w:r>
          </w:p>
        </w:tc>
      </w:tr>
      <w:tr>
        <w:trPr>
          <w:trHeight w:val="10888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个人经历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小蕾，女，汉族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98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生，中共党员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南京工业职业技术大学电气工程学院辅导员，机械工程专业硕士，讲师，累计带教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届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届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届本科生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届本科生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人，专科生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人。发表相关学术论文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篇，授权实用新型专利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，主持市省教改课题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、厅级课题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，参与国家级和市厅级课题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，曾获江苏高校辅导员素质能力大赛二等奖、江苏省高校学生思想政治工作优秀案例二等奖等省级以上奖项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项。开展创新创业教育，指导“互联网</w:t>
            </w:r>
            <w:r>
              <w:rPr>
                <w:rFonts w:eastAsia="仿宋" w:cs="仿宋" w:ascii="仿宋" w:hAnsi="仿宋"/>
                <w:sz w:val="32"/>
                <w:szCs w:val="32"/>
              </w:rPr>
              <w:t>+”</w:t>
            </w:r>
            <w:r>
              <w:rPr>
                <w:rFonts w:ascii="仿宋" w:hAnsi="仿宋" w:cs="仿宋" w:eastAsia="仿宋"/>
                <w:sz w:val="32"/>
                <w:szCs w:val="32"/>
              </w:rPr>
              <w:t>创新创业大赛国赛金奖、“挑战杯”国赛银奖等省级以上奖项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，获“优秀创新创业导师”称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工作思路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为工科学生的辅导员，她给自己的定位是“机械手”搭配“思政心”亦刚亦柔，用爱心浇灌，用硬核拼搏，用巧思守护，引导工科学生将专业学习和自身价值融入到祖国建设、社会服务和人民生活中去，践行匠心育匠人的初心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育人实效】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一本三表五会——“落脚”平凡，初心不凡，做伟大工程的“有爱”施工员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-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电气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2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名学生只有四个辅导员，她曾同时负责学院学生的日常管理、宿舍管理、学生教育、心理健康教育工作、班主任管理工作和互联网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赛事工作，上面千条线下面一根针，她用“一本三表五会”贯穿日常工作，使用工作笔记本，制作工作计划表，学生基本信息和重点关注学生信息统计表和谈心谈话记录表，定期召开年级会、主题班会、学生部门工作会、班长团支书会、心理委员工作会，在瞬息万变的育人环境中，以“年”看大势，以“日”落脚下，用好时间管理、精通智慧办公系统、强化统筹分析能力，各项工作多线并行，一管到底，零错误零事故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她工作中的耐心与坚持源于“爱</w:t>
            </w:r>
            <w:r>
              <w:rPr>
                <w:rFonts w:ascii="仿宋" w:hAnsi="仿宋" w:cs="仿宋" w:eastAsia="仿宋"/>
                <w:sz w:val="32"/>
                <w:szCs w:val="32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她的“爱”不是停留在口号上的装点门面，更不是凭空的“说爱就能爱”，是建立在对学生的充分了解和对学生成长成才规律的把控上的；她的“爱”也不是盲目溺爱，不代替学生思考和行动，不纵容思想行为错误——无条件而有原则、无保留但有节制；她的爱也不是“肤浅爱”，是严爱相济，涵养学生的大爱情怀，以爱赋予力量，引导学生“小我融入大我”，敢当社会责任，能扛民族重托。作为辅导员，她谈过话的学生很多，“批评”过的学生也不少，“处分”过的学生也不是没有，但是在年终辅导员考核学生评价打分时，她得了满分——学生认可她的严格，理解她的良苦用心。她带过的学生中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人获得国家奖学金，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人获得江苏省三好学生和优秀学生干部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班集体获得省优秀班级，有人是江苏省抗疫先锋，有人是定期无偿献血加入中华骨髓库，有人毅然携笔从戎，有人成为创业先锋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科创赛思政赛——“双线”参赛，以身示范，做“硬核”领航员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对她来说是一场脑力与体力的考验，她以身示范，与学生携手在赛程中鏖战。她指导学生参加第六届中国（国际）互联网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创新创业大赛，发挥工科专业优势，深入项目技术，结合学校本科职业教育背景，将项目定位在解决生产一线的卡脖子问题上；发挥辅导员优势，展现带队能力。她陪着学生从院赛、校赛再到省赛、国赛，一路走来先后经过了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次训练营和三轮国赛淘汰赛，修改路演</w:t>
            </w:r>
            <w:r>
              <w:rPr>
                <w:rFonts w:eastAsia="仿宋" w:cs="仿宋" w:ascii="仿宋" w:hAnsi="仿宋"/>
                <w:sz w:val="32"/>
                <w:szCs w:val="32"/>
              </w:rPr>
              <w:t>PPT44</w:t>
            </w:r>
            <w:r>
              <w:rPr>
                <w:rFonts w:ascii="仿宋" w:hAnsi="仿宋" w:cs="仿宋" w:eastAsia="仿宋"/>
                <w:sz w:val="32"/>
                <w:szCs w:val="32"/>
              </w:rPr>
              <w:t>版、讲稿</w:t>
            </w: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  <w:r>
              <w:rPr>
                <w:rFonts w:ascii="仿宋" w:hAnsi="仿宋" w:cs="仿宋" w:eastAsia="仿宋"/>
                <w:sz w:val="32"/>
                <w:szCs w:val="32"/>
              </w:rPr>
              <w:t>版，熬夜通宵是家常便饭。作为工科辅导员，指导科创项目确实有优势，但更重要的是这是以赛育人的好机会。这就是作为一个辅导员最希望看到的，学生敢于赛，但不功利为赛，把素质能力发展作为目标，让自我成长的内驱力在学生心中生根发芽，赋之以力量，助其成栋梁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互联网</w:t>
            </w:r>
            <w:r>
              <w:rPr>
                <w:rFonts w:eastAsia="仿宋" w:cs="仿宋" w:ascii="仿宋" w:hAnsi="仿宋"/>
                <w:sz w:val="32"/>
                <w:szCs w:val="32"/>
              </w:rPr>
              <w:t>+”</w:t>
            </w:r>
            <w:r>
              <w:rPr>
                <w:rFonts w:ascii="仿宋" w:hAnsi="仿宋" w:cs="仿宋" w:eastAsia="仿宋"/>
                <w:sz w:val="32"/>
                <w:szCs w:val="32"/>
              </w:rPr>
              <w:t>大赛队员全部都是毕业班学生，都在准备转本或者考研，但是没有一个人说过因为说比赛占用复习时间而要放弃，因为老师自己也“双线参赛”——备战互联网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大赛的同时，她也抓紧一切零碎时间准备江苏高校辅导员素质能力大赛，开着车听理论宣讲，大巴飞机上读政策文件，最终学生获得了国赛金奖，十天后她也获得了江苏高校辅导员素质能力二等奖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为工科学生的辅导员，她结合工作实际和自身优势，跨界研究思想政治教育与创新创业教育相结合的实施路径，立项江苏省高等教育教学改革研究课题“以‘立德树人’为引领的工科学生创新创业教育体系研究”，针对工科专业，厘清大学生创新创业教育任务与高校落实“立德树人”根本任务的内在联系，确定两者的契合点；基于契合点，建立以“立德树人”为价值引领的适合工科学生的双创教育体系；从课程体系、实践环节、文化建设三个维度构建以“立德树人”为引领的专门的工科双创教育方案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习总书记在北大师生座谈会上曾说，“在学生眼里，老师是‘吐辞为经、举足为法’，一言一行都给学生以极大影响。教师思想政治状况具有很强的示范性。要坚持教育者先受教育，让教师更好担当起学生健康成长指导者和引路人的责任。”想要做好学生成长路上的领航员要善于管，但不生硬靠管，是培养学生自律自强的精神。以身示范也不是仅仅注重好仪容仪表，开几场讲座，做几次活动那么简单，而是敢于同行，敢于领跑——在学生怯懦的时候说“我们一起上”，在学生懈怠的时候不要说“咱们一起干”；不要让学生说“老师你站着说话不腰疼”，而要让学生说“老师你能行，我也能行！” 辅导员敢于同行，敢于领跑是最好的以身示范，才能做好学生成长路上的领航员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小窗口大目标——“抖音”达人，网络育人，做网络阵地的“有趣”护航员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做好高校思想政治工作，要因事而化、因时而进、因势而新，学生在哪里，辅导员的工作阵地就在哪里。随着新媒体技术的告诉发展，网络阵地已经成为思想政治教育工作的战略重地，对辅导员的网络思政技能要求已经由“偶然获得”转为“全面加持”。她乐于学，但不停留在学，创新工作与时俱进。对于工作中的问题，她一定要在理论上说清楚，弄明白“怎么看”“怎么办”，才能在面对一些复杂问题时，有底气和学生敢辨能言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她深入进行网络思想政治教育研究，以“提高网络思想政治教育阵地的影响力和辐射度”为主题申请相关市厅级课题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项，自学传媒学、新闻学知识，跨界融合，积极开展网络思想政治教育研究及实践，及时关注到抖音在大学生群体中受众广泛，所以她化身“抖音达人”，创新工作路径，在抖音上发布学生思想政治教育短视频作品</w:t>
            </w: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sz w:val="32"/>
                <w:szCs w:val="32"/>
              </w:rPr>
              <w:t>余个，用活泼清新的风格受到学生的喜爱。疫情期间她加强网络阵地的思想引领，在抖音上陪伴学生居家学习，将中国在抗击疫情过程中的事迹转化成生动的思政课实例，开展“坚定四个自信，书写青春华章”辅导员线上讲堂，指导学生参加“疫情下的中国”网络征文大赛，获得江苏省二等奖和三等奖各一项，开展思想引领，引导学生“四个正确认识”，努力做学生在网络阵地上的“有趣”护航员。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【经验总结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宽与严，柔与刚，赛与智，学与思，施工员、领航员、护航员，将岁月化作细流浸润学生心扉，将毅力织成披风牵引学生动力，将理论涂成彩色强健学生头脑，辅导员就要做放飞学生梦想的一股欢快的风！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;微软雅黑" w:hAnsi="楷体_GB2312;微软雅黑" w:eastAsia="楷体_GB2312;微软雅黑" w:cs="楷体_GB2312;微软雅黑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36:00Z</dcterms:created>
  <dc:creator>系统管理员</dc:creator>
  <dc:description/>
  <cp:keywords/>
  <dc:language>en-US</dc:language>
  <cp:lastModifiedBy>小蕾 侯</cp:lastModifiedBy>
  <cp:lastPrinted>2020-06-19T14:14:00Z</cp:lastPrinted>
  <dcterms:modified xsi:type="dcterms:W3CDTF">2022-03-0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093F82FE4B18B256E1CDF01988CF</vt:lpwstr>
  </property>
  <property fmtid="{D5CDD505-2E9C-101B-9397-08002B2CF9AE}" pid="3" name="KSOProductBuildVer">
    <vt:lpwstr>2052-11.1.0.10463</vt:lpwstr>
  </property>
  <property fmtid="{D5CDD505-2E9C-101B-9397-08002B2CF9AE}" pid="4" name="WM_UUID">
    <vt:lpwstr>WM_UUID</vt:lpwstr>
  </property>
</Properties>
</file>