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pacing w:val="-16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pacing w:val="-16"/>
          <w:sz w:val="44"/>
          <w:szCs w:val="44"/>
        </w:rPr>
        <w:t>关于</w:t>
      </w:r>
      <w:r>
        <w:rPr>
          <w:rFonts w:eastAsia="方正小标宋_GBK;Arial Unicode MS" w:ascii="方正小标宋_GBK;Arial Unicode MS" w:hAnsi="方正小标宋_GBK;Arial Unicode MS"/>
          <w:spacing w:val="-16"/>
          <w:sz w:val="44"/>
          <w:szCs w:val="44"/>
        </w:rPr>
        <w:t>2017</w:t>
      </w:r>
      <w:r>
        <w:rPr>
          <w:rFonts w:ascii="方正小标宋_GBK;Arial Unicode MS" w:hAnsi="方正小标宋_GBK;Arial Unicode MS" w:eastAsia="方正小标宋_GBK;Arial Unicode MS"/>
          <w:spacing w:val="-16"/>
          <w:sz w:val="44"/>
          <w:szCs w:val="44"/>
        </w:rPr>
        <w:t>仙林半程马拉松比赛期间对部分道路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pacing w:val="-16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pacing w:val="-16"/>
          <w:sz w:val="44"/>
          <w:szCs w:val="44"/>
        </w:rPr>
        <w:t>采取临时交通管控措施的方案</w:t>
      </w:r>
    </w:p>
    <w:p>
      <w:pPr>
        <w:pStyle w:val="Normal"/>
        <w:spacing w:lineRule="exact" w:line="6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区政府批准，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仙林半程马拉松比赛定于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（星期日）上午</w:t>
      </w:r>
      <w:r>
        <w:rPr>
          <w:rFonts w:eastAsia="方正仿宋_GBK" w:ascii="方正仿宋_GBK" w:hAnsi="方正仿宋_GBK"/>
          <w:sz w:val="32"/>
          <w:szCs w:val="32"/>
        </w:rPr>
        <w:t>8:00</w:t>
      </w:r>
      <w:r>
        <w:rPr>
          <w:rFonts w:ascii="方正仿宋_GBK" w:hAnsi="方正仿宋_GBK" w:eastAsia="方正仿宋_GBK"/>
          <w:sz w:val="32"/>
          <w:szCs w:val="32"/>
        </w:rPr>
        <w:t>在我区举行。届时，将有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名运动员和爱好者参加比赛，为确保赛事活动安全顺利进行，维护道路交通安全，根据《中华人民共和国道路交通安全法》等法律、法规的规定，决定于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对文苑路等部分道路分时、分段采取临时交通管控措施，现就有关事宜通告如下：</w:t>
      </w:r>
    </w:p>
    <w:p>
      <w:pPr>
        <w:pStyle w:val="Normal"/>
        <w:spacing w:lineRule="exact" w:line="660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一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仙林半程马拉松赛主要比赛线路和方向：</w:t>
      </w:r>
    </w:p>
    <w:p>
      <w:pPr>
        <w:pStyle w:val="Normal"/>
        <w:spacing w:lineRule="exact" w:line="660"/>
        <w:ind w:firstLine="645"/>
        <w:rPr/>
      </w:pPr>
      <w:r>
        <w:rPr>
          <w:rFonts w:ascii="方正仿宋_GBK" w:hAnsi="方正仿宋_GBK" w:eastAsia="方正仿宋_GBK"/>
          <w:b/>
          <w:bCs/>
          <w:sz w:val="32"/>
          <w:szCs w:val="32"/>
        </w:rPr>
        <w:t>赛道</w:t>
      </w:r>
      <w:r>
        <w:rPr>
          <w:rFonts w:eastAsia="方正仿宋_GBK" w:ascii="方正仿宋_GBK" w:hAnsi="方正仿宋_GBK"/>
          <w:b/>
          <w:bCs/>
          <w:sz w:val="32"/>
          <w:szCs w:val="32"/>
        </w:rPr>
        <w:t>1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（半程马拉松</w:t>
      </w:r>
      <w:r>
        <w:rPr>
          <w:rFonts w:eastAsia="方正仿宋_GBK" w:ascii="方正仿宋_GBK" w:hAnsi="方正仿宋_GBK"/>
          <w:b/>
          <w:bCs/>
          <w:sz w:val="32"/>
          <w:szCs w:val="32"/>
        </w:rPr>
        <w:t>21.0975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公里）</w:t>
      </w:r>
      <w:r>
        <w:rPr>
          <w:rFonts w:ascii="方正仿宋_GBK" w:hAnsi="方正仿宋_GBK" w:eastAsia="方正仿宋_GBK"/>
          <w:sz w:val="32"/>
          <w:szCs w:val="32"/>
        </w:rPr>
        <w:t>：仙林羊山湖公园西门起点（文苑路仙境路口旁）→文苑路→文澜路（沿东侧逆行）→仙林大道（沿北侧逆行）→守敬路→纬地路（沿南侧逆行）→元化路（折返点）→纬地路（沿南侧逆行）→文澜路（沿南侧逆行）→文苑路（沿北侧逆行）→仙林羊山湖公园西门半程马拉松终点。</w:t>
      </w:r>
    </w:p>
    <w:p>
      <w:pPr>
        <w:pStyle w:val="Normal"/>
        <w:spacing w:lineRule="exact" w:line="660"/>
        <w:ind w:firstLine="645"/>
        <w:rPr/>
      </w:pPr>
      <w:r>
        <w:rPr>
          <w:rFonts w:ascii="方正仿宋_GBK" w:hAnsi="方正仿宋_GBK" w:eastAsia="方正仿宋_GBK"/>
          <w:b/>
          <w:bCs/>
          <w:sz w:val="32"/>
          <w:szCs w:val="32"/>
        </w:rPr>
        <w:t>赛道</w:t>
      </w:r>
      <w:r>
        <w:rPr>
          <w:rFonts w:eastAsia="方正仿宋_GBK" w:ascii="方正仿宋_GBK" w:hAnsi="方正仿宋_GBK"/>
          <w:b/>
          <w:bCs/>
          <w:sz w:val="32"/>
          <w:szCs w:val="32"/>
        </w:rPr>
        <w:t>2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（健身跑</w:t>
      </w:r>
      <w:r>
        <w:rPr>
          <w:rFonts w:eastAsia="方正仿宋_GBK" w:ascii="方正仿宋_GBK" w:hAnsi="方正仿宋_GBK"/>
          <w:b/>
          <w:bCs/>
          <w:sz w:val="32"/>
          <w:szCs w:val="32"/>
        </w:rPr>
        <w:t>5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公里，与半全程马拉松线路部分重叠）</w:t>
      </w:r>
      <w:r>
        <w:rPr>
          <w:rFonts w:ascii="方正仿宋_GBK" w:hAnsi="方正仿宋_GBK" w:eastAsia="方正仿宋_GBK"/>
          <w:sz w:val="32"/>
          <w:szCs w:val="32"/>
        </w:rPr>
        <w:t>：仙林羊山湖公园西门起点（文苑路仙境路口旁）→文苑路→文澜路（沿东侧逆行）→仙林大道（沿北侧逆行）→学典路→文苑路（沿南侧顺行）→仙林羊山湖公园西门健身跑终点。</w:t>
      </w:r>
    </w:p>
    <w:p>
      <w:pPr>
        <w:pStyle w:val="Normal"/>
        <w:spacing w:lineRule="exact" w:line="660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根据起终点设置需要，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24:00</w:t>
      </w:r>
      <w:r>
        <w:rPr>
          <w:rFonts w:ascii="方正仿宋_GBK" w:hAnsi="方正仿宋_GBK" w:eastAsia="方正仿宋_GBK"/>
          <w:sz w:val="32"/>
          <w:szCs w:val="32"/>
        </w:rPr>
        <w:t>开始至次日比赛结束，仙境路（羊山北路至仙林大道段）、文苑路（仙境路至学典路段）、九乡河西路羊山胡段双向道路实行临时封闭。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时起至比赛结束，学典路（仙林大道至文苑路段）双向道路实行临时封闭。</w:t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根据比赛进程，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7:40</w:t>
      </w:r>
      <w:r>
        <w:rPr>
          <w:rFonts w:ascii="方正仿宋_GBK" w:hAnsi="方正仿宋_GBK" w:eastAsia="方正仿宋_GBK"/>
          <w:sz w:val="32"/>
          <w:szCs w:val="32"/>
        </w:rPr>
        <w:t>开始至比赛结束，下列时间、道路除持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仙林半程马拉松赛专用证件的车辆和人员外，车辆和行人按以下规定分时、分段禁止通行：</w:t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分起，文苑路（仙境路至文澜路段）双向道路实行临时封闭，禁止机动车辆通行。文澜路（文苑路至仙林大道段）南向北方向道路实行临时封闭，禁止机动车辆通行。文苑路学恒路路口禁止机动车驶向文澜路方向。</w:t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分起，仙林大道（文澜路至九乡河东路段）东向西方向地面道路实行临时封闭，禁止机动车辆通行。</w:t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分起，仙林大道（文澜路至守敬路段）东向西方向地面道路实行临时封闭，禁止机动车辆通行。</w:t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分起，仙林大道（文澜路至纬地路段）东向西方向地面道路实行临时封闭，禁止机动车辆通行。</w:t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分起，仙林大道（九乡河东路至纬地路段）东向西方向地面道路实行临时封闭，禁止机动车辆通行。仙林大道湖东路路口禁止机动车驶向守敬路方向。</w:t>
      </w:r>
    </w:p>
    <w:p>
      <w:pPr>
        <w:pStyle w:val="Normal"/>
        <w:spacing w:lineRule="exact" w:line="6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分起，守敬路（仙林大道至纬地路段）双向道路实行临时封闭，禁止机动车辆通行。</w:t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分起，纬地路（守敬路至九乡河东路段）西向东方向道路实行临时封闭，禁止机动车辆通行。</w:t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45</w:t>
      </w:r>
      <w:r>
        <w:rPr>
          <w:rFonts w:ascii="方正仿宋_GBK" w:hAnsi="方正仿宋_GBK" w:eastAsia="方正仿宋_GBK"/>
          <w:sz w:val="32"/>
          <w:szCs w:val="32"/>
        </w:rPr>
        <w:t>分起，元化路（纬地路至折返点路段）双向道路实行临时封闭，禁止机动车辆通行。纬地路（元化路至九乡河西路段）西向东方向道路实行临时封闭，禁止机动车辆通行。</w:t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分起，纬地路（九乡河东路至学海路段）西向东方向道路实行临时封闭，禁止机动车辆通行。</w:t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 xml:space="preserve">10 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时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分起，文澜路（仙境路至文苑路段）西向东方向道路实行临时封闭，禁止机动车辆通行。</w:t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上述交通管控路段由公安机关根据比赛情况逐段恢复正常交通。</w:t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上述比赛道路禁止各种车辆停放，比赛线路沿线各交叉口的车辆和行人，须服从执勤人员的指挥管理，无关车辆、行人不得进入比赛道路。</w:t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六、请赛道沿线的单位和广大市民尽量错时出行，根据交通管控措施通告提前选择出行线路和交通方式，以免影响和耽误正常的工作和生活。公共交通部门将对交通管控时间和区域内公交车辆营运时间、线路进行临时调整，并发布公告，请关注相关信息。</w:t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社会单位和各界群众给予理解支持，自觉遵照执行。</w:t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特此通告。</w:t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ascii="方正仿宋_GBK" w:hAnsi="方正仿宋_GBK" w:eastAsia="方正仿宋_GBK"/>
          <w:sz w:val="32"/>
          <w:szCs w:val="32"/>
        </w:rPr>
        <w:t>南京仙林半程马拉松组委会</w:t>
      </w:r>
    </w:p>
    <w:p>
      <w:pPr>
        <w:pStyle w:val="Normal"/>
        <w:spacing w:lineRule="exact" w:line="660"/>
        <w:ind w:right="48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418" w:footer="175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37:00Z</dcterms:created>
  <dc:creator>Administrator</dc:creator>
  <dc:description/>
  <dc:language>en-US</dc:language>
  <cp:lastModifiedBy>tanjianhua</cp:lastModifiedBy>
  <dcterms:modified xsi:type="dcterms:W3CDTF">2017-04-27T03:37:00Z</dcterms:modified>
  <cp:revision>2</cp:revision>
  <dc:subject/>
  <dc:title>关于2017仙林半程马拉松比赛期间对部分道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