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right="-874" w:firstLine="180"/>
        <w:jc w:val="left"/>
        <w:textAlignment w:val="baseline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江苏省教育系统党的建设研究会课题指南</w:t>
      </w:r>
    </w:p>
    <w:p>
      <w:pPr>
        <w:pStyle w:val="Normal"/>
        <w:widowControl/>
        <w:shd w:fill="FFFFFF" w:val="clear"/>
        <w:spacing w:lineRule="atLeast" w:line="360"/>
        <w:ind w:right="-874" w:firstLine="630"/>
        <w:jc w:val="left"/>
        <w:textAlignment w:val="baseline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重点项目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习近平关于高校党的建设新思想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习近平关于高校思想政治工作重要讲话精神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八大以来江苏高校党建实践与经验研究</w:t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时期高校思想政治工作规律研究</w:t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思想政治工作科学化评价体系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全员、全过程、全方位育人的机制与平台建设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党组织切实负起全面从严治党主体责任的研究</w:t>
      </w:r>
    </w:p>
    <w:p>
      <w:pPr>
        <w:pStyle w:val="Normal"/>
        <w:widowControl/>
        <w:shd w:fill="FFFFFF" w:val="clear"/>
        <w:tabs>
          <w:tab w:val="clear" w:pos="420"/>
          <w:tab w:val="left" w:pos="8280" w:leader="none"/>
        </w:tabs>
        <w:spacing w:lineRule="atLeast" w:line="360"/>
        <w:ind w:firstLine="643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坚持和完善党委领导下的校长负责制及有关问题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立德树人视角下高校党建工作路径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加强思想建党与制度治党工作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意识形态工作领导权与话语权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形势下党性教育方式方法及实效性研究</w:t>
      </w:r>
    </w:p>
    <w:p>
      <w:pPr>
        <w:pStyle w:val="Normal"/>
        <w:widowControl/>
        <w:shd w:fill="FFFFFF" w:val="clear"/>
        <w:spacing w:lineRule="atLeast" w:line="360"/>
        <w:ind w:right="-874" w:firstLine="472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般项目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净化高校党内政治生态问题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高校基层党支部标准化建设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“两学一做”常态化制度化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依托“两微一端”创新大学生思想教育研究</w:t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党委管党治党、办学治校主体责任研究</w:t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从严治党体制机制研究</w:t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形势下高校共产党人坚定理想信念问题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提高党员干部依法依规推动高校发展的能力研究 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校高端智库建设及师资队伍建设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升高校党员干部形象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党委问责体系建设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深化“三转”的理论与实践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践行监督执纪“四种形态”的理论与实践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落实“两个责任”的科学路径探索</w:t>
      </w:r>
      <w:bookmarkStart w:id="0" w:name="_GoBack"/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End w:id="0"/>
      <w:r>
        <w:rPr>
          <w:rFonts w:ascii="宋体;SimSun" w:hAnsi="宋体;SimSun" w:cs="宋体;SimSun"/>
          <w:color w:val="000000"/>
          <w:kern w:val="0"/>
          <w:sz w:val="28"/>
          <w:szCs w:val="28"/>
        </w:rPr>
        <w:t>社会主义核心价值观认同教育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升高校思想政治教育亲和力和针对性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主流意识形态阵地建设和管理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形势下高校党委加强党外知识分子工作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高学历、海归青年教师党员发展问题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学生党支部建设有关问题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思想政治理论课建设体系创新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实践育人机制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心理育人的机制和路径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形势下增强高校思想政治理论课吸引力、说服力、感染力研究</w:t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2:00Z</dcterms:created>
  <dc:creator>MC SYSTEM</dc:creator>
  <dc:description/>
  <cp:keywords/>
  <dc:language>en-US</dc:language>
  <cp:lastModifiedBy>MC SYSTEM</cp:lastModifiedBy>
  <dcterms:modified xsi:type="dcterms:W3CDTF">2017-03-14T06:09:00Z</dcterms:modified>
  <cp:revision>28</cp:revision>
  <dc:subject/>
  <dc:title>重点项目</dc:title>
</cp:coreProperties>
</file>