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江苏省高校通用借书证使用说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 办理</w:t>
      </w:r>
      <w:r>
        <w:rPr>
          <w:rStyle w:val="StrongEmphasis"/>
          <w:sz w:val="28"/>
          <w:szCs w:val="28"/>
        </w:rPr>
        <w:t>江苏省</w:t>
      </w:r>
      <w:r>
        <w:rPr>
          <w:rStyle w:val="StrongEmphasis"/>
          <w:sz w:val="28"/>
          <w:szCs w:val="28"/>
        </w:rPr>
        <w:t>高校通用借书证的目的与意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办理《江苏省高校图书馆通用借书证》是为了弥补各高等院校图书馆文献资料不足，为广大教职工到省内各高等院校图书馆借阅文献资料提供方便。通用借书证由江苏省高校图情工委统一组织，各校图书馆具体负责办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 办理</w:t>
      </w:r>
      <w:r>
        <w:rPr>
          <w:rStyle w:val="StrongEmphasis"/>
          <w:sz w:val="28"/>
          <w:szCs w:val="28"/>
        </w:rPr>
        <w:t>江苏省</w:t>
      </w:r>
      <w:r>
        <w:rPr>
          <w:rStyle w:val="StrongEmphasis"/>
          <w:sz w:val="28"/>
          <w:szCs w:val="28"/>
        </w:rPr>
        <w:t>高校通用借书证的对象和范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我校图书</w:t>
      </w:r>
      <w:r>
        <w:rPr>
          <w:sz w:val="28"/>
          <w:szCs w:val="28"/>
        </w:rPr>
        <w:t>馆</w:t>
      </w:r>
      <w:r>
        <w:rPr>
          <w:sz w:val="28"/>
          <w:szCs w:val="28"/>
        </w:rPr>
        <w:t>江苏省高校</w:t>
      </w:r>
      <w:r>
        <w:rPr>
          <w:sz w:val="28"/>
          <w:szCs w:val="28"/>
        </w:rPr>
        <w:t>通用借书证的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对象是本校教职工，须由本人申请。通用借书证的使用范围：全省高校图书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三、办理全省高校通用借书证的办法与时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办理时间：每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办证手续：读者办证时应交纳一张一寸免冠照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读者办证时应填写“江苏省高等教育数字图书馆区域流通管理系（</w:t>
      </w:r>
      <w:r>
        <w:rPr>
          <w:sz w:val="28"/>
          <w:szCs w:val="28"/>
        </w:rPr>
        <w:t>LIB-PASSPORT</w:t>
      </w:r>
      <w:r>
        <w:rPr>
          <w:sz w:val="28"/>
          <w:szCs w:val="28"/>
        </w:rPr>
        <w:t>）读者信息登记表”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四、 通用借书证的借阅期限与借书册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用借书证的有效期为一年，期满可续办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通用借书证的借阅文献册数为每次四本，每证年借阅量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册。达到最大册数，证件自动失效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五、通用借书证的使用规则与说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通用借书证读者必须严格遵守各成员馆的各项规章制度和借阅规则，如有违反者，均由个人按成员馆的各项规章制度和借阅规则接受处罚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 通用借书证作为读者享受共享服务的主要凭证，仅供本人使用，不得转借他人，并须妥善保管，如有遗失，可在任何一成员馆办理挂失手续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 凡私自转借他人使用通用借书证，各成员馆管理员均有权予以没收，并通报读者所在馆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 读者首次到目标馆使用通用借书证时，须携带本人有效证件到该馆相关部门办理注册、确认手续方可使用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 读者应了解所到图书馆的借阅周期，严格实现“按期还书，逾期交纳资源占用费”的制度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六、</w:t>
      </w:r>
      <w:r>
        <w:rPr>
          <w:rStyle w:val="StrongEmphasis"/>
          <w:sz w:val="28"/>
          <w:szCs w:val="28"/>
        </w:rPr>
        <w:t>通用借书证</w:t>
      </w:r>
      <w:r>
        <w:rPr>
          <w:rStyle w:val="StrongEmphasis"/>
          <w:sz w:val="28"/>
          <w:szCs w:val="28"/>
        </w:rPr>
        <w:t>管理系统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进入“江苏省高等教育文献保障系统区域流通管理系统”（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202.119.47.112/tongyong/</w:t>
        </w:r>
      </w:hyperlink>
      <w:r>
        <w:rPr>
          <w:rFonts w:ascii="宋体" w:hAnsi="宋体" w:cs="宋体"/>
          <w:kern w:val="0"/>
          <w:sz w:val="28"/>
          <w:szCs w:val="28"/>
        </w:rPr>
        <w:t>），可以查看个人证件借阅情况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kern w:val="0"/>
          <w:sz w:val="28"/>
          <w:szCs w:val="28"/>
        </w:rPr>
        <w:t>图书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47.112/tong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7:00Z</dcterms:created>
  <dc:creator>User</dc:creator>
  <dc:description/>
  <dc:language>en-US</dc:language>
  <cp:lastModifiedBy>Administrator</cp:lastModifiedBy>
  <dcterms:modified xsi:type="dcterms:W3CDTF">2017-05-03T01:34:35Z</dcterms:modified>
  <cp:revision>32</cp:revision>
  <dc:subject/>
  <dc:title>江苏省高校通用借书证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