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南京工业职业技术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大学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“专转本”自主招生</w:t>
      </w:r>
    </w:p>
    <w:p>
      <w:pPr>
        <w:pStyle w:val="Normal"/>
        <w:widowControl/>
        <w:spacing w:lineRule="auto" w:line="360" w:before="0" w:after="156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候补学生名单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31"/>
        <w:gridCol w:w="2126"/>
        <w:gridCol w:w="2887"/>
        <w:gridCol w:w="1082"/>
      </w:tblGrid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院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熟理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子信息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何志浩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熟理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子信息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曼丽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航空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熟理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子信息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娄军鹏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熟理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统计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伍云巧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熟理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统计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焕焕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际教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熟理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晓悦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熟理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雅斐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熟理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动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朱愉恒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财务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文书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际教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财务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姜恒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及其自动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倪雪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及其自动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润泽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及其自动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满新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商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施鑫达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土木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冒张乐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土木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卞佳豪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物流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丁荣馨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航空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物流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志亮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京晓庄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财务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陈兰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京晓庄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秘书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黄燕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京晓庄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软件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林玉玉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与软件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京晓庄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软件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崔明湘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京晓庄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工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婷婷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京晓庄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科学与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志瑞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商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钱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设计制造及其自动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元朋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与软件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孟妮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仲舒凡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与软件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孟苹苹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建筑环境与能源应用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奇澎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建筑环境与能源应用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石丹丹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艺术设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视觉传达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应致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俊杰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叶玉婷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胡伟燕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许燕蓉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方倩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州工程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程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宇杰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交通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州工程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设计制造及其自动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凯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交通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州工程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设计制造及其自动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惠烁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州工程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设计制造及其自动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任东北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航空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州工程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胡晓龙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与软件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州工程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黄启佳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州工程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场营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陈志强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艺术设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州工程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视觉传达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宇昕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艺术设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州工程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视觉传达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梦娇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盐城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何奕锦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盐城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嘉瑶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与软件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盐城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宗海霞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交通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盐城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汽车服务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施春花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交通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盐城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汽车服务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孙中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5:13Z</dcterms:created>
  <dc:creator>许鹏飞</dc:creator>
  <dc:description/>
  <dc:language>en-US</dc:language>
  <cp:lastModifiedBy>小阿飞</cp:lastModifiedBy>
  <dcterms:modified xsi:type="dcterms:W3CDTF">2021-01-06T08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