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京工业职业技术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“专转本”自主招生</w:t>
      </w:r>
    </w:p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推荐学生名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8"/>
        <w:gridCol w:w="1833"/>
        <w:gridCol w:w="2925"/>
        <w:gridCol w:w="1120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院校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纪亚含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航空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姜嫚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鹏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呈悦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方玉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廖金慧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教育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博文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熟理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扬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范文清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雨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蕊楠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相相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曹清叶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魏丽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卞佳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修瑞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物流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子鑫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淮阴工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物流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汉平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章华龙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秘书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伦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祎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慧贤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工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潘馨然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京晓庄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龚传帅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窦鑫宇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卢政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鑫权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薛志彭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瞿汉辰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环境与能源应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左雪可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环境与能源应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许加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晓燕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教育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亚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教育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竞男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千喜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蔡文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贸易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州科技大学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晓维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金晓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倪荣广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梁晨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标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邢勇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宋其泽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赫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孙一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州工程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觉传达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吕宇杰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邱静雯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管理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气工程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蒋馨靓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与软件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韩源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汽车服务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永兵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械工程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汽车服务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付天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通工程学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盐城工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汽车服务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嵇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22Z</dcterms:created>
  <dc:creator>许鹏飞</dc:creator>
  <dc:description/>
  <dc:language>en-US</dc:language>
  <cp:lastModifiedBy>小阿飞</cp:lastModifiedBy>
  <dcterms:modified xsi:type="dcterms:W3CDTF">2021-01-06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