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540"/>
        <w:ind w:left="540" w:hanging="360"/>
        <w:jc w:val="center"/>
        <w:textAlignment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选项培训研讨主题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540"/>
        <w:ind w:left="540" w:hanging="360"/>
        <w:jc w:val="left"/>
        <w:textAlignment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在“十四五”规划和中长期战略发展中，南工应该如何定位？大家对学科和专业布局有何建议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40"/>
        <w:ind w:left="540" w:hanging="360"/>
        <w:jc w:val="left"/>
        <w:textAlignment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如何深刻认识和理解本科职教创新型技术技能人才培养定位的内涵？与专科职教、应用型本科人才培养定位有哪些区别？如何将其落实到人才培养方案、课程内容和课堂教学之中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40"/>
        <w:ind w:left="540" w:hanging="360"/>
        <w:jc w:val="left"/>
        <w:textAlignment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德智体美劳“五育并举”在本科职业学校的着力点和特色是什么？如何在专业人才培养方案设计中融入“五育并举”，落实立德树人根本任务，建立起人才培养方案框架下分工合作、协同育人的一体化育人机制，从而形成立德树人的协同效应、融合效应和叠加效应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40"/>
        <w:ind w:left="540" w:hanging="360"/>
        <w:jc w:val="left"/>
        <w:textAlignment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为适应人才培养定位向创新型技术技能人才转变提升的要求，一线老师应该在理念上、思维上、素养上、能力上作出哪些转变提升？对学校层面、学院层面有哪些政策和机制上的建议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40"/>
        <w:ind w:left="540" w:hanging="360"/>
        <w:jc w:val="left"/>
        <w:textAlignment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在深化校企融合进程中，围绕人才培养、科学研究、社会服务需求，学校、学院、专业和教师应该如何定位、各自做好哪些工作，大家有哪些可操作的建议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40"/>
        <w:ind w:left="540" w:hanging="360"/>
        <w:jc w:val="left"/>
        <w:textAlignment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从专科到本科、学院到大学，意味着学校治理方式的转变提升，大家对学校和二级学院的定位以及责权利配置有何建议？二级学院作为办学主体，应该具备哪些能力，还存在哪些差距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40"/>
        <w:ind w:left="540" w:hanging="360"/>
        <w:jc w:val="left"/>
        <w:textAlignment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科层次职业教育专业教学标准如何建设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40"/>
        <w:ind w:left="540" w:hanging="360"/>
        <w:jc w:val="left"/>
        <w:textAlignment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科层次职业教育试点专业人才培养模式如何构建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40"/>
        <w:ind w:left="540" w:hanging="360"/>
        <w:jc w:val="left"/>
        <w:textAlignment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科层次职业教育学位设置标准应体现哪些方面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40"/>
        <w:ind w:left="540" w:hanging="360"/>
        <w:jc w:val="left"/>
        <w:textAlignment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如何因学情变化，改进教育教学方法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40"/>
        <w:ind w:left="540" w:hanging="360"/>
        <w:jc w:val="left"/>
        <w:textAlignment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如何将专业教学与专业认证体系相结合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40"/>
        <w:ind w:left="540" w:hanging="360"/>
        <w:jc w:val="left"/>
        <w:textAlignment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如何将职业技能等级证书融入教学过程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40"/>
        <w:ind w:left="540" w:hanging="360"/>
        <w:jc w:val="left"/>
        <w:textAlignment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如何加强创新型教师团队建设，打造师德高尚、结构合理、业务精湛、充满活力的教师团队？</w:t>
      </w:r>
    </w:p>
    <w:p>
      <w:pPr>
        <w:pStyle w:val="Normal"/>
        <w:widowControl/>
        <w:snapToGrid w:val="false"/>
        <w:spacing w:lineRule="atLeast" w:line="540"/>
        <w:jc w:val="left"/>
        <w:textAlignment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40"/>
        <w:jc w:val="left"/>
        <w:textAlignment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注：研讨交流可围绕职业本科试点建设相关内容，不局限于以上主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0:00Z</dcterms:created>
  <dc:creator>niitxies</dc:creator>
  <dc:description/>
  <dc:language>en-US</dc:language>
  <cp:lastModifiedBy>MY</cp:lastModifiedBy>
  <cp:lastPrinted>2016-06-23T13:23:00Z</cp:lastPrinted>
  <dcterms:modified xsi:type="dcterms:W3CDTF">2020-08-28T04:49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